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应用技术学院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届毕业生供需见面会邀请函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尊敬的用人单位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首先感谢贵单位多年来对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毕业生就业工作的大力支持！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加强毕业生和用人单位之间的联系，搭建求职、招聘平台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展现对口高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育特色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青岛科技大学应用技术学院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届毕业生专场招聘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定于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日（周五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青岛科技大学四方校区召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欢迎用人单位参会选聘优秀毕业生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相关事项如下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时间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日（周五）上午</w:t>
      </w: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地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青岛市市北区郑州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青岛科技大学四方校区应用技术学院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会议事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届应用技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学院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毕业生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情况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机械工程及自动化（对口高职本科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化学工程与工艺（对口高职本科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电器工程及其自动化（对口高职本科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财务管理（对口高职本科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、会议安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4284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、会议须知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因受招聘会场地限制，每个摊位代表限两人。会务组将为每个单位提供招聘摊位一个（一桌两椅）、单位需求信息表一份，用人单位的其他个性展示材料及单位介绍材料请自备，尺寸大小以不影响其他单位招聘为宜（建议尺寸：易拉宝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0*8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海报纸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大小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四、参会方式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详见参会回执，本次专场招聘会不收取任何费用。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青岛科技大学四方校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附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酒店及联系方式。</w:t>
      </w:r>
      <w:r>
        <w:rPr>
          <w:rFonts w:ascii="宋体;SimSun" w:hAnsi="宋体;SimSun" w:cs="宋体;SimSun"/>
          <w:b/>
          <w:i/>
          <w:color w:val="000000"/>
          <w:sz w:val="24"/>
          <w:szCs w:val="24"/>
          <w:shd w:fill="FFFFFF" w:val="clear"/>
        </w:rPr>
        <w:t>食宿自理！</w:t>
      </w:r>
    </w:p>
    <w:p>
      <w:pPr>
        <w:pStyle w:val="Normal"/>
        <w:widowControl/>
        <w:spacing w:lineRule="exact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高校香澜宾馆，郑州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联系电话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532-84877788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 前哨大酒店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洛阳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（与周口路交叉口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联系电话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532-8489959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五、联系方式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学工部：王老师、张老师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0532-84022977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</w:rPr>
          <w:t>gaozhijy@163.com</w:t>
        </w:r>
      </w:hyperlink>
      <w:r>
        <w:rPr/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青岛科技大学应用技术学院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 会  回  执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回执请</w:t>
      </w:r>
      <w:r>
        <w:rPr>
          <w:rFonts w:ascii="宋体;SimSun" w:hAnsi="宋体;SimSun" w:cs="宋体;SimSun"/>
          <w:b/>
          <w:sz w:val="24"/>
          <w:szCs w:val="24"/>
        </w:rPr>
        <w:t>发邮件</w:t>
      </w:r>
      <w:hyperlink r:id="rId4">
        <w:r>
          <w:rPr>
            <w:rStyle w:val="InternetLink"/>
          </w:rPr>
          <w:t>gaozhijy@163.com</w:t>
        </w:r>
      </w:hyperlink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当日开车入校，请登记车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42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单位资料（盖章）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"/>
        <w:gridCol w:w="567"/>
        <w:gridCol w:w="283"/>
        <w:gridCol w:w="1276"/>
        <w:gridCol w:w="284"/>
        <w:gridCol w:w="1253"/>
        <w:gridCol w:w="589"/>
        <w:gridCol w:w="851"/>
        <w:gridCol w:w="797"/>
        <w:gridCol w:w="53"/>
        <w:gridCol w:w="1130"/>
      </w:tblGrid>
      <w:tr>
        <w:trPr>
          <w:trHeight w:val="40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站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需求信息</w:t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要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8"/>
          <w:szCs w:val="48"/>
          <w:shd w:fill="FFFFFF" w:val="clear"/>
        </w:rPr>
      </w:pPr>
      <w:r>
        <w:rPr>
          <w:rFonts w:cs="宋体;SimSun" w:ascii="宋体;SimSun" w:hAnsi="宋体;SimSun"/>
          <w:color w:val="000000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ozhijy@163.com" TargetMode="External"/><Relationship Id="rId4" Type="http://schemas.openxmlformats.org/officeDocument/2006/relationships/hyperlink" Target="mailto:gaozhijy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1-23T15:52:00Z</cp:lastPrinted>
  <dcterms:modified xsi:type="dcterms:W3CDTF">2015-12-01T07:48:00Z</dcterms:modified>
  <cp:revision>93</cp:revision>
  <dc:subject/>
  <dc:title>机电工程学院、高职成教学院2014届毕业生专场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